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大连海事大学专任教师报名登记表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835"/>
        <w:gridCol w:w="1609"/>
        <w:gridCol w:w="972"/>
        <w:gridCol w:w="513"/>
        <w:gridCol w:w="498"/>
        <w:gridCol w:w="1635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姻状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宗教</w:t>
            </w:r>
            <w:r>
              <w:rPr>
                <w:rFonts w:cs="宋体;SimSun"/>
                <w:szCs w:val="21"/>
              </w:rPr>
              <w:t>信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研究方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应聘学院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部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微信号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岗位回避</w:t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承诺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亲属关系就职于大连海事大学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亲属关系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部门及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亲属关系是指：夫妻关系；直系血亲关系，包括祖父母、外祖父母、父母、子女、孙子女、外孙子女；三代以内旁系血亲关系，包括伯叔姑舅姨、兄弟姐妹、堂兄弟姐妹、表兄弟姐妹、侄子女、甥子女；近婚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年月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（从高中填起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、专业及导师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术兼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学术组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角色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角色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获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角色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发表论文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32F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（代表作需阐述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432F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color w:val="0432FA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432FA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432FA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432FA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432FA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432FA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432FA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32FA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432FA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432FA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432FA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color w:val="0432FA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color w:val="0432FA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432FA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432FA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32FA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432FA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432FA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432FA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color w:val="0432FA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color w:val="0432FA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432FA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432FA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32FA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432FA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432FA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432FA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color w:val="0432FA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color w:val="0432FA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432FA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432FA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32FA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432FA"/>
                <w:szCs w:val="21"/>
                <w:lang w:bidi="ar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</w:t>
            </w: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本人导师需在其姓名后注明；</w:t>
            </w: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需列出全部作者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（代表作</w:t>
            </w:r>
            <w:r>
              <w:rPr>
                <w:rFonts w:cs="宋体;SimSun"/>
                <w:szCs w:val="21"/>
              </w:rPr>
              <w:t>需阐述</w:t>
            </w:r>
            <w:r>
              <w:rPr>
                <w:rFonts w:cs="宋体;SimSun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角色</w:t>
            </w:r>
            <w:r>
              <w:rPr>
                <w:spacing w:val="-20"/>
                <w:szCs w:val="21"/>
              </w:rPr>
              <w:t>/</w:t>
            </w:r>
            <w:r>
              <w:rPr>
                <w:rFonts w:cs="宋体;SimSun"/>
                <w:spacing w:val="-20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b/>
                <w:color w:val="0432FA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color w:val="0432FA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color w:val="0432FA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color w:val="0432FA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color w:val="0432FA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（代表作需阐述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32FA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b/>
                <w:color w:val="0432FA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b/>
                <w:color w:val="0432FA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color w:val="0432FA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color w:val="0432FA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color w:val="0432FA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color w:val="0432FA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432FA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的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b/>
                <w:color w:val="0432FA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color w:val="0432FA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color w:val="0432FA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color w:val="0432FA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432FA"/>
                <w:szCs w:val="21"/>
              </w:rPr>
            </w:pPr>
            <w:r>
              <w:rPr>
                <w:rFonts w:cs="宋体;SimSun" w:ascii="宋体;SimSun" w:hAnsi="宋体;SimSun"/>
                <w:color w:val="0432FA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cs="宋体;SimSun"/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color w:val="0432FA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color w:val="0432FA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color w:val="0432FA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所应聘</w:t>
            </w:r>
            <w:r>
              <w:rPr>
                <w:rFonts w:cs="宋体;SimSun"/>
                <w:b/>
                <w:szCs w:val="21"/>
              </w:rPr>
              <w:t>学院（部）意见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/>
                <w:szCs w:val="21"/>
              </w:rPr>
              <w:t>经学院（部）审核，该应聘者所填内容的证明</w:t>
            </w:r>
            <w:r>
              <w:rPr>
                <w:rFonts w:cs="宋体;SimSun"/>
                <w:szCs w:val="21"/>
              </w:rPr>
              <w:t>材料</w:t>
            </w:r>
            <w:r>
              <w:rPr>
                <w:rFonts w:cs="宋体;SimSun"/>
                <w:szCs w:val="21"/>
              </w:rPr>
              <w:t>齐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真实有效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-105" w:firstLine="420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经办人（审核人）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负责人（签章）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</w:p>
          <w:p>
            <w:pPr>
              <w:pStyle w:val="Normal"/>
              <w:ind w:right="-105"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91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0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0:00Z</dcterms:created>
  <dc:creator>DLMU</dc:creator>
  <dc:description/>
  <cp:keywords/>
  <dc:language>en-US</dc:language>
  <cp:lastModifiedBy>DLMU</cp:lastModifiedBy>
  <dcterms:modified xsi:type="dcterms:W3CDTF">2025-04-23T0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D6D39DD044B99C92F68DB72C70D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3MzY5NjM0N2JjMmRkNTM1OTQyMjc0MzQ4ODQ3MGUiLCJ1c2VySWQiOiIxNjcwNzY3NTQwIn0=</vt:lpwstr>
  </property>
</Properties>
</file>