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45" w:after="45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度“长江学者奖励计划”人选申报工作的通知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人司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省、自治区、直辖市教育厅（教委），新疆生产建设兵团教育局，有关部门（单位）教育司（局），中国人民解放军总政治部干部部，部属各高等学校、驻外使（领）馆教育处（组）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《教育部关于印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lt;“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长江学者奖励计划”实施办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通知》（教人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精神，现就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“长江学者奖励计划”人选申报工作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人</w:t>
      </w:r>
      <w:r>
        <w:rPr>
          <w:rFonts w:ascii="宋体;SimSun" w:hAnsi="宋体;SimSun" w:cs="宋体;SimSun"/>
          <w:color w:val="333333"/>
          <w:kern w:val="0"/>
          <w:sz w:val="24"/>
        </w:rPr>
        <w:t>选条件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选应符合《“长江学者奖励计划”实施办法》规定的基本条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考虑到计划实施的连续性等因素，本次特聘教授人选的年龄要求为：截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自然科学、工程技术类人选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6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，人文社会科学类人选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5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已获国家“千人计划”创新人才长期、短期项目支持的不在本计划支持之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申报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省（自治区、直辖市）教育厅（教委）、新疆生产建设兵团教育局、有关部门（单位）教育司（局）、中国人民解放军总政治部干部部按照隶属关系，组织指导本地区、本系统所属高校人选推荐工作，归口向我部报送相关材料；部直属高校直接向我部申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各有关部门、直属高校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，将候选人推荐表、附件材料等电子材料通过申报系统上传；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，将推荐公文、推荐人选情况汇总表、候选人推荐表、附件材料、有关异议材料及调查结论等书面材料报送我司，其中，推荐人选情况汇总表、候选人推荐表须由申报系统生成并统一打印。申报软件、推荐材料格式等相关信息由“长江学者奖励计划”网站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www.changjiang.edu.cn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下载、查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工作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申报不限定名额，高校要严格人选条件，切实做到优中选优、宁缺毋滥，认真负责地推荐候选人；各有关部门要对所属高校推荐人选做好审核把关工作，可以通过组织专家评审等方式研究提出推荐名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校要注重调动各方面的积极性，通过直接招聘、师生传承、学术交流、专家推荐等多种渠道遴选优秀人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驻外使（领）馆教育处（组）要密切关注长江学者招聘信息，积极向国内高校推荐人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内高校之间招聘长江学者，申报学校需经候选人所在高校同意，有关材料抄送我司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申报人要认真、如实填写申报材料，不空项、漏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校报送相关材料时，要根据《中华人民共和国保守国家秘密法》和《科学技术保密规定》的有关规定审核把关，妥善做好保密技术处理，并在学校报送公文中说明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防科技组候选人电子材料请刻盘报送，不得通过网络上传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 系 人：夏大飞、张 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0-6609765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609657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传真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子邮件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hangjiang@moe.edu.cn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通讯地址：北京西单大木仓胡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教育部人事司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81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育部人事司</w:t>
      </w:r>
    </w:p>
    <w:p>
      <w:pPr>
        <w:pStyle w:val="Normal"/>
        <w:widowControl/>
        <w:snapToGrid w:val="false"/>
        <w:spacing w:lineRule="auto" w:line="360"/>
        <w:ind w:left="4035"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一年十二月二十六日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4:00Z</dcterms:created>
  <dc:creator>魏文</dc:creator>
  <dc:description/>
  <cp:keywords/>
  <dc:language>en-US</dc:language>
  <cp:lastModifiedBy>魏文</cp:lastModifiedBy>
  <dcterms:modified xsi:type="dcterms:W3CDTF">2012-01-05T03:16:00Z</dcterms:modified>
  <cp:revision>9</cp:revision>
  <dc:subject/>
  <dc:title>关于做好2011年度“长江学者奖励计划”人选申报工作的通知</dc:title>
</cp:coreProperties>
</file>