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矿业大学教师高级岗位学科需求统计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900"/>
      </w:tblGrid>
      <w:tr>
        <w:trPr>
          <w:trHeight w:val="7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方向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、资源开发规划与设计、矿物加工工程、矿物材料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科学与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及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，桥梁与隧道工程，结构工程，供热、供燃气、通风及空调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、流体力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、管理科学与工程、金融工程与风险管理、财务管理系统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历史及理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与设计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、机械电子工程、机械设计及理论、车辆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量技术及仪器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力传动、电力系统及其自动化、电机与电器、电工理论与新技术、高电压与绝缘技术、电力系统及其自动化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、检测技术与自动化装置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、信号与信息处理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普查与勘探、地球探测与信息技术、地质工程、地球信息科学、地下水科学与工程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化学、第四纪地质学、构造地质学、古生物与地层学、矿物学岩石学矿床学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地球物理学</w:t>
            </w:r>
          </w:p>
        </w:tc>
      </w:tr>
      <w:tr>
        <w:trPr>
          <w:trHeight w:val="6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与地理信息系统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、化学工艺、生物化工、应用化学、工业催化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过程机械、热能工程、制冷及低温工程、工程热物理、动力机械及工程、流体机械及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测绘科学与技术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学与测量工程、摄影测量与遥感、地图制图学与地理信息工程、矿山空间信息学与沉陷控制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科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、能源资源管理、行政管理、教育经济与管理、社会保障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材料科学与工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化学、材料学、材料加工工程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、粒子物理与原子核物理、等离子体物理、无线电物理、原子与分子物理、理论物理、光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、计算数学、概率论与数理统计、应用数学、运筹学与控制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、计算机软件与理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企业管理、技术经济及管理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、数量经济学、金融学、国际贸易学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艺学、中国现当代文学、中国古代文学、语言学及应用语言学 </w:t>
            </w:r>
          </w:p>
        </w:tc>
      </w:tr>
      <w:tr>
        <w:trPr>
          <w:trHeight w:val="6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、俄语、法语、日语、德语语言文学、外国语言学与应用语言学、翻译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设计艺术学 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与舞蹈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人文社会学、运动人体科学、体育教育训练学、民族传统体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许梓楠</dc:creator>
  <dc:description/>
  <cp:keywords/>
  <dc:language>en-US</dc:language>
  <cp:lastModifiedBy>许梓楠</cp:lastModifiedBy>
  <dcterms:modified xsi:type="dcterms:W3CDTF">2015-10-28T03:32:00Z</dcterms:modified>
  <cp:revision>21</cp:revision>
  <dc:subject/>
  <dc:title>中国矿业大学教师高级岗位学科需求统计表</dc:title>
</cp:coreProperties>
</file>